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网络学习平台操作指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登录网络学习平台方法：</w:t>
      </w:r>
    </w:p>
    <w:p>
      <w:pPr>
        <w:pStyle w:val="Normal"/>
        <w:ind w:left="420" w:firstLine="480"/>
        <w:rPr/>
      </w:pPr>
      <w:r>
        <w:rPr>
          <w:sz w:val="24"/>
        </w:rPr>
        <w:t>进入嘉兴学院成教院网站（</w:t>
      </w:r>
      <w:hyperlink r:id="rId2">
        <w:r>
          <w:rPr>
            <w:rStyle w:val="InternetLink"/>
            <w:sz w:val="24"/>
          </w:rPr>
          <w:t>http://www.zjxu.edu.cn/cjy</w:t>
        </w:r>
      </w:hyperlink>
      <w:r>
        <w:rPr>
          <w:sz w:val="24"/>
        </w:rPr>
        <w:t>）</w:t>
      </w:r>
      <w:r>
        <w:rPr>
          <w:sz w:val="24"/>
        </w:rPr>
        <w:t>,</w:t>
      </w:r>
      <w:r>
        <w:rPr>
          <w:sz w:val="24"/>
        </w:rPr>
        <w:t>在菜单栏中点击“网络函授平台”进入网络函授平台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29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平台功能介绍：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网络学习平台可实现学员自主学习课程的各项功能，包括点播课程课件、观看课堂直播及双向互动交流。学员可完成在“点播课堂”学习课程、在“答疑中心”提出问题、在“资料中心”下载相关学习资料等学习步骤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习平台操作流程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如下图，点击平台画面左上侧“点播课堂“按钮，登录用户名即</w:t>
      </w:r>
      <w:r>
        <w:rPr>
          <w:sz w:val="24"/>
          <w:u w:val="single"/>
        </w:rPr>
        <w:t>本人姓名</w:t>
      </w:r>
      <w:r>
        <w:rPr>
          <w:sz w:val="24"/>
        </w:rPr>
        <w:t>，初始密码是</w:t>
      </w:r>
      <w:r>
        <w:rPr>
          <w:sz w:val="24"/>
          <w:u w:val="single"/>
        </w:rPr>
        <w:t>本人学号</w:t>
      </w:r>
      <w:r>
        <w:rPr>
          <w:sz w:val="24"/>
        </w:rPr>
        <w:t>，进入系统后可在个人资料中修改登录密码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3837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首次进入学习平台后，先在“选课中心”进行选课，然后再到“我的课程”进行课程的学习，已选取的课程会在“我的课程”中出现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822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安装控件：课件（教师</w:t>
      </w:r>
      <w:r>
        <w:rPr>
          <w:sz w:val="24"/>
        </w:rPr>
        <w:t>PPT</w:t>
      </w:r>
      <w:r>
        <w:rPr>
          <w:sz w:val="24"/>
        </w:rPr>
        <w:t>画面）播放需要</w:t>
      </w:r>
      <w:r>
        <w:rPr>
          <w:sz w:val="24"/>
        </w:rPr>
        <w:t>VGA</w:t>
      </w:r>
      <w:r>
        <w:rPr>
          <w:sz w:val="24"/>
        </w:rPr>
        <w:t>字幕插件，系统提问时请允许插件运行，或点击画面左下角的</w:t>
      </w:r>
      <w:r>
        <w:rPr>
          <w:sz w:val="24"/>
        </w:rPr>
        <w:t>VGA</w:t>
      </w:r>
      <w:r>
        <w:rPr>
          <w:sz w:val="24"/>
        </w:rPr>
        <w:t>字幕插件安装即可。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5255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功能介绍及注意事项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课程：登录后首先进入“我的课程”页面，该页面将显示本人所选的所有课程（注：首次进入时，我的课程中没有显示任何课程，需要先在“选课中心”中进行选择选课）；点击课程相关章节右边的“点播”按钮进入课程学习；可以在任何时间、任何地点，登录网络课堂，从已选课程的任何章节开始学习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课中心：用于用户选择自己需要学习的课程。用户首次进入网站学习首先应到“选课中心”进行选课，然后再到“我的课程”进行课程的学习。选课步骤只需执行一次即可；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资料中心：学员可以在资料中心取得相关课程的辅导材料或模拟试卷等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答疑中心：点击“答疑中心”进入答疑中心页面，该中心是教师与学员、学员与学员之间交流的平台。学员和教师可以在这里发起讨论、回复贴子、搜索主题等操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宋体;SimSun" w:hAnsi="宋体;SimSun" w:cs="宋体;SimSun"/>
          <w:szCs w:val="21"/>
        </w:rPr>
        <w:t>学习记录：每次点播系统自动记录学习进度；在退出点播课程时，一定要点击右上角的“退出课程”，如果直接关闭窗口，将不会记录学习记录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授课考勤采用课件学习计时方式。网络函授教学平台将对每个学生每门课程课件学习进行计时。学生每门课程课件学习时间未到达学习进度的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，但已超过学习进度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的，考勤分数计为零分；每门课程课件学习时间未到达学习进度的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不得参加课程考试，成绩计为零分，需补足课时后方可参加正常补考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作业：</w:t>
      </w:r>
      <w:r>
        <w:rPr>
          <w:rFonts w:ascii="宋体;SimSun" w:hAnsi="宋体;SimSun" w:cs="宋体;SimSun"/>
          <w:szCs w:val="21"/>
        </w:rPr>
        <w:t>平时成绩中作业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Style w:val="StrongEmphasis"/>
          <w:rFonts w:ascii="宋体;SimSun" w:hAnsi="宋体;SimSun" w:cs="宋体;SimSun"/>
          <w:b w:val="false"/>
          <w:szCs w:val="21"/>
        </w:rPr>
        <w:t>，作业必须手写完成，不可打印，在该课程考试时上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体操作指南请进入平台后参考帮助文件。电话咨询：</w:t>
      </w:r>
      <w:r>
        <w:rPr>
          <w:sz w:val="24"/>
        </w:rPr>
        <w:t>83647159</w:t>
      </w:r>
      <w:r>
        <w:rPr>
          <w:sz w:val="24"/>
        </w:rPr>
        <w:t>，</w:t>
      </w:r>
      <w:r>
        <w:rPr>
          <w:sz w:val="24"/>
        </w:rPr>
        <w:t>83647161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xu.edu.cn/cj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7:00Z</dcterms:created>
  <dc:creator>USER</dc:creator>
  <dc:description/>
  <cp:keywords/>
  <dc:language>en-US</dc:language>
  <cp:lastModifiedBy>微软用户</cp:lastModifiedBy>
  <dcterms:modified xsi:type="dcterms:W3CDTF">2015-03-24T02:37:00Z</dcterms:modified>
  <cp:revision>2</cp:revision>
  <dc:subject/>
  <dc:title/>
</cp:coreProperties>
</file>