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兴学院成人教育课程免修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1980"/>
        <w:gridCol w:w="720"/>
        <w:gridCol w:w="900"/>
        <w:gridCol w:w="72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5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5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97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院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1021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1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二份，审批后一份交学生本人或教学点留存，一份交成教学院教务部保存入成绩档案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任课教师根据已修课程成绩单原件，提出是否具有免修资格的意见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免修不得超过本专业总课程数的三分之一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须附已修课程成绩单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学籍管理类</w:t>
    </w:r>
    <w:r>
      <w:rPr>
        <w:sz w:val="21"/>
        <w:szCs w:val="21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5:00Z</dcterms:created>
  <dc:creator>cjyjwb01</dc:creator>
  <dc:description/>
  <cp:keywords/>
  <dc:language>en-US</dc:language>
  <cp:lastModifiedBy>微软用户</cp:lastModifiedBy>
  <cp:lastPrinted>2004-10-19T09:29:00Z</cp:lastPrinted>
  <dcterms:modified xsi:type="dcterms:W3CDTF">2015-03-24T02:45:00Z</dcterms:modified>
  <cp:revision>2</cp:revision>
  <dc:subject/>
  <dc:title/>
</cp:coreProperties>
</file>